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Arial Black" w:cs="Arial Black" w:ascii="Arial Black" w:hAnsi="Arial Black"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</w:rPr>
        <w:t>«Профилактика игровой и Интернет-зависимости среди школьников»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Уважаемые родители, лица их замещающие и обучающиеся в ГБОУ «Черемшанская кадетская школа-интернат», ознакомьтесь, пожалуйста, с некоторыми материалами: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пьютеризация нашего общества в последнее время приобрела лавинообразный характер. Практически невозможно найти учебное заведение или организацию без наличия в них компьютера и компьютерных се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месте с этим, аналогично тому, как с появлением игровых автоматов начала развиваться такая форма аддиктивного поведения (примечание автора – поведение связано с желанием человека уйти из реальной жизни путем изменения состояния своего сознания), как «игровая зависимость», очередной виток технического прогресса создал еще более замысловатую аддиктивную патологию – зависимость от компьютер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6400"/>
          <w:sz w:val="28"/>
          <w:szCs w:val="28"/>
        </w:rPr>
        <w:t>Термин «компьютерная зависимость» определяет патологическое пристрастие человека к работе за компьютером или проведение за компьютером большей части времен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0064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сновной группой риска для развития этой патологии в России стали подростки в возрасте от 13 до 18 ле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тому способствуют ряд внешних фактор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широкое распространение домашних компьютер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легкость подключения к интернет-се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омпьютеризация школьных и студенческих программ обуч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большое количество клубов и интернет-салонов, особенно в крупных городах.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омпьютерная зависимость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сессивное (прим. автора – навязчивые мысли) пристрастие к работе с компьютером (программированию, хакерству, играм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навязчивый веб-серфинг (информационный поиск в удаленных базах данных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иперувлеченность сетевыми азартными игра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иберониоманию (стремление совершать новые покупки в Интернет-магазинах без необходимости их приобретения и учета собственных финансовых возможностей, навязчивое участие в Интернет-аукционах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иберкоммуникативную зависимость (общение в чатах, участие в телеконференциях и групповых играх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висимость от компьютера, в свою очередь, включает в себя Интернет-зависимость , зависимость от компьютерных игр и зависимость от работы на компьютере, которые, так или иначе, связаны с проведением длительного времени за компьютером, т.е. от потребности взаимодействие с данным устройством в игровой, рабочей или исследовательской формах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3810000" cy="2533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 Black" w:hAnsi="Arial Black"/>
          <w:color w:val="800000"/>
          <w:sz w:val="28"/>
          <w:szCs w:val="28"/>
        </w:rPr>
        <w:t>Зависимость от компьютерных игр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 Black" w:hAnsi="Arial Black"/>
          <w:color w:val="8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епенно компьютер становится неотъемлемой частью жизни не только взрослого, но и ребенка. Многие родители считают, что пусть лучше ребенок сидит дома за компьютером у них на глазах, чем гуляет с дурной компанией. Тем самым ребенок получает свободный и неограниченный доступ к компьютеру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месте с появлением компьютеров появились и компьютерные игры. На сегодняшний день компьютерная техника достигла такого уровня развития, что позволяет создавать очень реалистичные игры с хорошим графическим, цветовым и звуковым оформлением, что влечет за собой рост геймеров (от англ. слова «game» - игр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Что лежит в основе увлеченности компьютерными играми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следователи считают, что эт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ОТРЕБНОСТЬ В ИГРЕ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к таковой , которая свойственна человеку на протяжении всей жизн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В процессе игры удовлетворяется неосознаваемая познавательная потребность, вследствие чего ребенок получает удовольствие. Определенное место в ряду компьютерных игр занимаю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НЕРОЛЕВЫЕ</w:t>
      </w:r>
      <w:r>
        <w:rPr>
          <w:rFonts w:cs="Arial" w:ascii="Arial" w:hAnsi="Arial"/>
          <w:color w:val="000000"/>
          <w:sz w:val="28"/>
          <w:szCs w:val="28"/>
        </w:rPr>
        <w:t>логические и обучающие игры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ское восприятие устроено таким образом, что для запоминания и усвоения информации нужны ассоциации, игра. Если использовать эти компьютерные игры в разумных пределах (не более 1 часа в сутки с перерывами через 15-20 минут для ребенка 6-9 лет), то они могут принести положительный результат: научат детей счету, иностранному алфавиту, улучшат мыслительные операции и т.д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месте с тем, ребенок, который всем остальным развлечениям и увлечениям предпочитает лишь компьютерные игры, пусть даже и развивающие, подвергается риску возникновения многих серьезных проблем: замедляется физическое и психическое развитие, практически исключается необходимая двигательная активность, замедляется развитие широкого спектра эмоциональных реакций, формирование коммуникативных навыков в общении и в обычных детских играх со сверстникам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до также иметь в виду, что детям трудно соблюдать «меру» в игре, т.к. процессы саморегуляции у них еще недостаточно сформированы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80"/>
          <w:sz w:val="28"/>
          <w:szCs w:val="28"/>
        </w:rPr>
        <w:t>Многие электронные игры подразумевают не только решение логических задач, но и определенную эмоциональную нагрузку, которая, по сути дела и лежит в основе большинства случаев патологической привязанности к играм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Arial" w:ascii="Arial" w:hAnsi="Arial"/>
          <w:color w:val="00008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98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000000"/>
          <w:sz w:val="28"/>
          <w:szCs w:val="28"/>
          <w:u w:val="single"/>
        </w:rPr>
        <w:t>Электронные игры значительно отличаются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000000"/>
          <w:sz w:val="28"/>
          <w:szCs w:val="28"/>
          <w:u w:val="single"/>
        </w:rPr>
        <w:t> </w:t>
      </w:r>
      <w:r>
        <w:rPr>
          <w:rStyle w:val="StrongEmphasis"/>
          <w:rFonts w:cs="Arial Black" w:ascii="Arial Black" w:hAnsi="Arial Black"/>
          <w:color w:val="000000"/>
          <w:sz w:val="28"/>
          <w:szCs w:val="28"/>
          <w:u w:val="single"/>
        </w:rPr>
        <w:t>по жанру и содержанию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800000"/>
          <w:sz w:val="28"/>
          <w:szCs w:val="28"/>
        </w:rPr>
        <w:t>Аркадные игры.     </w:t>
      </w:r>
      <w:r>
        <w:rPr>
          <w:rFonts w:cs="Arial" w:ascii="Arial" w:hAnsi="Arial"/>
          <w:color w:val="000000"/>
          <w:sz w:val="28"/>
          <w:szCs w:val="28"/>
        </w:rPr>
        <w:t>Они наименее опасны. У них простая графика и звук. За этими играми, как правило, «убивают» время, они не могут вызвать длительной привязан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4B0082"/>
          <w:sz w:val="28"/>
          <w:szCs w:val="28"/>
        </w:rPr>
        <w:t>Ролевые игры.</w:t>
      </w:r>
      <w:r>
        <w:rPr>
          <w:rFonts w:cs="Arial" w:ascii="Arial" w:hAnsi="Arial"/>
          <w:color w:val="000000"/>
          <w:sz w:val="28"/>
          <w:szCs w:val="28"/>
        </w:rPr>
        <w:t>      Во время этих игр игрок «перевоплощается» в управляемого им героя и с головой погружается в его мир. В таких играх ощущение реальности может быть очень велико и надолго удерживать внимание играющего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«Стрелялки»</w:t>
      </w:r>
      <w:r>
        <w:rPr>
          <w:rFonts w:cs="Arial" w:ascii="Arial" w:hAnsi="Arial"/>
          <w:color w:val="FF0000"/>
          <w:sz w:val="28"/>
          <w:szCs w:val="28"/>
        </w:rPr>
        <w:t>.    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едставляют наибольшую опасность! Эти игры характеризуются весьма примитивным сюжетом, основанном на насилии. Такие игры рано или поздно скажутся на психике ребенка и могут стать причиной его чрезмерной агрессивност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нализируя проблему увлеченности компьютером, исследователи обращают особое внимание на то, что дети порой настолько вживаются в компьютерную игру, что им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800000"/>
          <w:sz w:val="28"/>
          <w:szCs w:val="28"/>
        </w:rPr>
        <w:t>в виртуальном (вымышленном) мире игры становится гораздо интереснее, чем в реальной жизн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этом мире для них существуют интересные задачи, невыполнение которых не приводит к каким-либо отрицательным последствиям. Более того, сделанная ошибка может быть исправлена путем многоразового повторного прохождения того или иного момента игры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Факторы, способствующие развитию пристрастия ребенка к компьютерной игре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Наличие собственного мира, в который нет доступа никому, кроме него самого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Отсутствие ответствен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Реалистичность процессов и полное абстрагирование от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Возможность исправить любую ошибку путем многократных попыток;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Возможность самостоятельно принимать любые (в рамках игры) решения, вне зависимости от того, к чему они могут привест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 и подростки, не сумевшие реализовать себя в повседневной жизни, в ролевых компьютерных играх принимают на себя роль компьютерного персонажа, отождествляются с ним и получают возможность через новую для себя роль удовлетворить те потребности, которые остаются неудовлетворенными в реальной жизни. Постепенно игра превращается в средство компенсации его жизненных проблем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 данным российских психологов от 10 до 14% людей, играющих в компьютерные игры, обретают патологическую зависимость от них. Особенно подвержены этому подростк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4B0082"/>
          <w:sz w:val="28"/>
          <w:szCs w:val="28"/>
        </w:rPr>
        <w:t>Именно у этой категории обучающихся появляется навязчивое стремление уйти от повседневных забот и проблем в виртуальную реальность, улучшив тем самым свое эмоциональное самочувстви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4B0082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4B0082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ециалисты относят подобный вид зависимости к тяжелым эмоциональным расстройствам, специфической эмоциональной «наркомании»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Стадии психологической зависимости от компьютерных игр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8"/>
          <w:szCs w:val="28"/>
          <w:u w:val="single"/>
        </w:rPr>
        <w:t>Стадия легкой увлеченности</w:t>
      </w:r>
      <w:r>
        <w:rPr>
          <w:rFonts w:cs="Arial" w:ascii="Arial" w:hAnsi="Arial"/>
          <w:color w:val="000000"/>
          <w:sz w:val="28"/>
          <w:szCs w:val="28"/>
        </w:rPr>
        <w:t>. После того, как подросток один или несколько раз поиграл в ролевую компьютерную игру, он начинает «чувствовать вкус», ему начинает нравиться графика, звук, сам факт имитации реальной жизни или каких-то фантастических сюжетов. Компьютер позволяет ребенку с довольно большой приближенностью к реальности осуществлять свои мечты: становится супергероем, преследуя и побеждая других и т.д. Специфика этой стадии в том, что потребность в компьютерной игре носит скорее ситуационный, нежели систематический характер. Устойчивая потребность в игре на этой стадии еще не сформирована, игра еще не является значимой ценностью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D700" w:val="clear"/>
        </w:rPr>
        <w:t>На этой стадии ребенка можно вернуть к реальной жизни!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800000"/>
          <w:sz w:val="28"/>
          <w:szCs w:val="28"/>
          <w:u w:val="single"/>
        </w:rPr>
        <w:t>Стадия увлечен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актором, свидетельствующим о переходе подростка на эту стадию формирования зависимости, станет появление в иерархии потребностей новой потребности – игра в компьютерные игры. Игра на этом этапе принимает систематический характер. Если подросток не имеет доступа к компьютеру по каким-либо причинам, то на данной стадии возможны достаточно активные действия по устранению этих причин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2F4F4F"/>
          <w:sz w:val="28"/>
          <w:szCs w:val="28"/>
          <w:u w:val="single"/>
        </w:rPr>
        <w:t>Стадия зависим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та стадия характеризуется изменением самооценки и самосознания. Игра полностью вытесняет реальный мир. На этом этапе зависимость начинает оформляться в одну из двух форм: социализированную или индивидуализированную. Социализированная форма отличается поддержанием социальных контактов в социуме, то есть такие подростки любят играть совместно, играть с помощью компьютерной сети друг с другом. Игровая мотивация в основном носит соревновательный характер. Эта форма зависимости менее пагубна в своем влиянии на психику ребенка, чем индивидуализированная форма. Подростки не до конца отрываются от внешнего окружения и не доводят себя до психических и соматических нарушений. Однако, пребывание в стадии зависимости должно очень насторожить родител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8"/>
          <w:szCs w:val="28"/>
          <w:u w:val="single"/>
        </w:rPr>
        <w:t>Стадия привязан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Эта стадия характеризуется угасанием игровой активности, сдвигом психологического содержания личности в целом. Это самая длительная и самая разрушительная из всех стадий привязанности. Она может длиться всю жизнь, если не вмешаются специалисты. Однако, коррекция поведения будет сложной и длительно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6400"/>
          <w:sz w:val="28"/>
          <w:szCs w:val="28"/>
        </w:rPr>
        <w:t>ПРИЗНАКИ КОМПЬЮТЕРНОЙ ЗАВИСИМОСТИ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Когда родители просят отвлечься от игры на компьютере, ребенок демонстрирует острый эмоциональный протес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Ребенок раздражается при вынужденном отвлече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Ребенок не может спланировать окончание игры на компьютер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Ребенок постоянно просит деньги для обновления программного обеспечения компьютера и приобретение новых игр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Ребенок забывает о домашних делах и приготовлении урок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У ребенка сбивается режим дня, режим питания и сна, он перестает заботиться о собственном здоровь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Чтобы постоянно поддерживать себя в бодрствующем состоянии, ребенок начинает злоупотреблять кофе и другими энергетическими напитк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Прием пищи происходит без отрыва от игры на компьютер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Ощущение эмоционального подъема во время игры на компьтер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Ограничение общения постоянным обсуждением компьютерной тематики с окружающи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Нетерпение, предвкушение и продумывание заранее своего возвращения к компьютеру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явление подобных признаков может сопровождаться нарушениями в работе желудочно-кишечного тракта, болевыми ощущениями в области позвоночника, лопаток, запястий рук. Кроме того, регулярное раздражение глазных яблок (при игре дети практически не моргают) может способствовать появлению головных болей и проблем со зрением. Нередко развивается бессонница и нервное истощени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800000"/>
          <w:sz w:val="28"/>
          <w:szCs w:val="28"/>
        </w:rPr>
        <w:t>Как предотвратить развитие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 Black" w:ascii="Arial Black" w:hAnsi="Arial Black"/>
          <w:color w:val="800000"/>
          <w:sz w:val="28"/>
          <w:szCs w:val="28"/>
        </w:rPr>
        <w:t>компьютерной зависимости у де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8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жное влияние на личность ребенка оказывает стиль воспитания, который преобладает в семь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настоящее время ученые выделяют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 Black" w:hAnsi="Arial Black"/>
          <w:color w:val="000000"/>
          <w:sz w:val="28"/>
          <w:szCs w:val="28"/>
          <w:u w:val="single"/>
        </w:rPr>
        <w:t>4 типа семей</w:t>
      </w:r>
      <w:r>
        <w:rPr>
          <w:rFonts w:cs="Arial" w:ascii="Arial" w:hAnsi="Arial"/>
          <w:color w:val="000000"/>
          <w:sz w:val="28"/>
          <w:szCs w:val="28"/>
        </w:rPr>
        <w:t>, провоцирующих развитие зависимости у подростк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6400"/>
          <w:sz w:val="28"/>
          <w:szCs w:val="28"/>
        </w:rPr>
        <w:t>ТРАВМИРУЮЩАЯ СЕМЬ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такого рода семье ребенок отождествляется либо с агрессором, либо с жертвой, что сопровождается с чувством стыда и беспомощности. От этого состояния ребенок впоследствии будет пытаться избавиться с помощью какого-либо объекта зависимости (алкоголь, наркотики или компьютер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6400"/>
          <w:sz w:val="28"/>
          <w:szCs w:val="28"/>
        </w:rPr>
        <w:t>НАВЯЗЧИВАЯ СЕМЬ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емья, возлагающая собственные грандиозные ожидания на ребенка и, таким образом, формирующая у него сильное эмоциональное напряжение, связанное со страхом не оправдать родительские ожид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6400"/>
          <w:sz w:val="28"/>
          <w:szCs w:val="28"/>
        </w:rPr>
        <w:t>ЛЖИВАЯ СЕМЬЯ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такой семье ребенок утрачивает чувство реальности и собственной личности, испытывает стыд, отчуждение и деперсонализацию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6400"/>
          <w:sz w:val="28"/>
          <w:szCs w:val="28"/>
        </w:rPr>
        <w:t>НЕПОСЛЕДОВАТЕЛЬНАЯ СЕМЬЯ</w:t>
      </w:r>
      <w:r>
        <w:rPr>
          <w:rFonts w:cs="Arial" w:ascii="Arial" w:hAnsi="Arial"/>
          <w:color w:val="000000"/>
          <w:sz w:val="28"/>
          <w:szCs w:val="28"/>
        </w:rPr>
        <w:t>, когда родительские правила различаются и меняются на ходу, создавая у ребенка сильный эмоциональный дискомфор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862.3dn.ru/_pu/1/4510501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0:00Z</dcterms:created>
  <dc:creator>Admin</dc:creator>
  <dc:description/>
  <cp:keywords/>
  <dc:language>en-US</dc:language>
  <cp:lastModifiedBy>Ландыш</cp:lastModifiedBy>
  <dcterms:modified xsi:type="dcterms:W3CDTF">2016-10-27T07:16:00Z</dcterms:modified>
  <cp:revision>4</cp:revision>
  <dc:subject/>
  <dc:title>Материал по семинару</dc:title>
</cp:coreProperties>
</file>